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   марта 2025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земельного участка из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ский муниципальный район Бря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евского муниципального района, на основании обращения  Межмуниципального отдела внутренних дел РФ «Севский» (реализующего задачи и функции органов внутренних дел на территории Севского и Комаричского муниципальных районов) от 14.02.2025 № 55/1198, в соответствии с Постановлением Правительства РФ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sz w:val="28"/>
            <w:szCs w:val="28"/>
          </w:rPr>
          <w:t>от 13.06.2006 год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 xml:space="preserve">Федеральным законом от 06.10.2003 N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ешением Севского районного Совета народных депутатов от 21.04.2006 г. № 157 «Об утверждении Положения о владении, пользовании и распоряжении муниципальным имуществом МО «Севский муниципальный район», Севский районный Совет народных депутатов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6"/>
          <w:szCs w:val="16"/>
        </w:rPr>
      </w:pPr>
      <w:r>
        <w:rPr>
          <w:rFonts w:cs="Arial" w:ascii="Arial" w:hAnsi="Arial"/>
          <w:b/>
          <w:bCs/>
          <w:color w:val="5B5E5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ередать из муниципальной собственност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ский муниципальный район Брянской области в собственность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площадью 1248.8 кв.м, кадастровый номер 32:22:0390241:11, расположенный по адресу: Российская Федерация, Брянская область, Севский муниципальный район, Севское городское поселение, город Севск, улица Советская, земельный участок 3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ное использование: обеспечение внутреннего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учета и отчетности администрации Севского муниципального района обеспечить подготовку и подписание соответствующего акта приема-передач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ского муниципального района                                             М.С. Ефименко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mallCaps/>
      <w:spacing w:val="1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spacing w:val="20"/>
      <w:sz w:val="18"/>
      <w:szCs w:val="18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Lucida Sans Unicode" w:hAnsi="Lucida Sans Unicode" w:eastAsia="Lucida Sans Unicode" w:cs="Lucida Sans Unicode"/>
      <w:spacing w:val="-20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Lucida Sans Unicode" w:hAnsi="Lucida Sans Unicode" w:eastAsia="Lucida Sans Unicode" w:cs="Lucida Sans Unicode"/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96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1:00Z</dcterms:created>
  <dc:creator>User</dc:creator>
  <dc:description/>
  <cp:keywords/>
  <dc:language>en-US</dc:language>
  <cp:lastModifiedBy>sovet_sevsk@mail.ru</cp:lastModifiedBy>
  <cp:lastPrinted>2025-03-24T16:32:00Z</cp:lastPrinted>
  <dcterms:modified xsi:type="dcterms:W3CDTF">2025-03-25T05:41:00Z</dcterms:modified>
  <cp:revision>2</cp:revision>
  <dc:subject/>
  <dc:title>Председателю районного</dc:title>
</cp:coreProperties>
</file>